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(бытовых услуг) на территории города Кургана - 1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  <w:t>Таблица 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парк «Рябковск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ат товаров для отдых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. Маркса, в районе зд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бытовых услуг (ремонт и заточка инструмен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9842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490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парк «Рябков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4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,72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. Маркса, в районе здания №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9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,66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5.06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3.07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4.07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5.07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8.07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е  нестационарного объекта по оказанию услуг общественного питания (бытовых услуг) на территории города Кургана - 1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  <w:t xml:space="preserve">         </w:t>
      </w:r>
      <w:r>
        <w:rPr/>
        <w:t>Таблица 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парк «Рябковск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ат товаров для отдых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. Маркса, в районе здания №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бытовых услуг (ремонт и заточка инструмен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9842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490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парк «Рябков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4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,72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. Маркса, в районе здания №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9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,66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5.06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3.07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4.07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5.07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8.07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(бытовых услуг)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Департамент предоставляет Стороне 2 право на размещение нестационарного объекта по оказанию услуг общественного питания (бытовых услуг) - ________________, общей площадью _____ кв.м., далее – Объект, для осуществления                </w:t>
      </w:r>
      <w:r>
        <w:rPr>
          <w:rFonts w:cs="PT Astra Serif" w:ascii="PT Astra Serif" w:hAnsi="PT Astra Serif"/>
        </w:rPr>
        <w:t xml:space="preserve">         (павильон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г. № 2708 (в схеме размещения №____), по результатам торгов на право заключения договора на размещение нестационарного объекта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27.04.2027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207"/>
        <w:gridCol w:w="4708"/>
        <w:gridCol w:w="1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6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/__________/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предпринимательства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, самозанятого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бытовых услуг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 (бытовых услуг)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>нестационарного объекта по оказанию услуг общественного питания (бытовых услуг)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по адресу: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5:00Z</dcterms:created>
  <dc:creator>Елена Малоземова</dc:creator>
  <dc:description/>
  <cp:keywords/>
  <dc:language>en-US</dc:language>
  <cp:lastModifiedBy>Елена Малоземова</cp:lastModifiedBy>
  <cp:lastPrinted>2024-06-04T14:14:00Z</cp:lastPrinted>
  <dcterms:modified xsi:type="dcterms:W3CDTF">2024-06-04T10:0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